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12.2016                                                                   </w:t>
        <w:tab/>
        <w:tab/>
        <w:tab/>
        <w:t xml:space="preserve">   №  2/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проїзних доріг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„Про місцеве самоврядування в Україні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внутрішньоквартальних проїзних доріг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>Додатки до міської програми з визначенням адрес, об’ємів робіт та необхідність асигнувань затвердити окремим рішенням Мелітопольської міської ради Запорізької області протягом січня-лютого 2017 року після обстеження постійної депутатської комісії з питань житлово-комунального господарства та паливно-енергетичного комплексу, підприємництва, промисловості та відповідних висновків постійної депутатської комісії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тки, пов’язані з реалізацією програми, проводити за рахунок коштів, передбачених  у міському бюджеті на 2017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</w:t>
        <w:tab/>
        <w:tab/>
        <w:t xml:space="preserve">  С.А. Мінь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.12.2016   № 2/68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внутрішньокварталь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них доріг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незадовільним експлуатаційний стан більшості  доріг місцевого значення  з причин багаторічного недофінансування  та проведення капітальних і поточних  ремонтних робіт. Практично  половина з них  уражена ямко вістю, а окремі  ділянки  доріг є  аварійно-небезпечни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міста складається із 700 багатоквартирних житлових будинків. Розроблення програми „Капітальний ремонт внутрішньоквартальних проїзних доріг” 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 внутрішньоквартальних проїзних доріг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„Про житлово-комунальні послуги”, законів України «Про благоустрій  населених пунктів», «Про місцеве самоврядування в Україні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</w:t>
      </w:r>
      <w:r>
        <w:rPr>
          <w:color w:val="000000"/>
          <w:sz w:val="28"/>
          <w:szCs w:val="28"/>
          <w:lang w:val="uk-UA"/>
        </w:rPr>
        <w:t xml:space="preserve"> наказу Державного комітету України  з питань житлово-комунального господарства  від 10.08.200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 150 "Про затвердження Примірного переліку послуг з утримання будинків і споруд та прибудинкових територій та послуг з ремонту приміщень будинків, споруд"</w:t>
      </w:r>
      <w:r>
        <w:rPr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</w:t>
      </w:r>
      <w:r>
        <w:rPr>
          <w:rStyle w:val="Style13"/>
          <w:color w:val="000000"/>
          <w:sz w:val="28"/>
          <w:szCs w:val="28"/>
          <w:lang w:val="uk-UA" w:eastAsia="uk-UA"/>
        </w:rPr>
        <w:t>поліпшення транспортно-експлуатаційного стану проїзних шляхів до багатоповерхових будинків,</w:t>
      </w:r>
      <w:r>
        <w:rPr>
          <w:sz w:val="28"/>
          <w:szCs w:val="28"/>
          <w:lang w:val="uk-UA"/>
        </w:rPr>
        <w:t xml:space="preserve">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ереження і ремонт проїзних шляхів до багатоповерхових будинків та тротуарів біля багатоповерхових будинків, забезпечення їх ефективного функціонування;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роїзних шляхів до багатоповерхових будинків, дорожнє покриття яких потребує поліпшення технічних характеристик, а також удосконалення системи водовідведенн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з метою забезпечення виконання заходів з охорони навколишнього природного середовища програмою передбачено застосування дорожнього  асфальтового покриття, тротуарною плиткою, гранітною брущат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идатки за програмою здійснюються на капітальний ремонт мережі проїзних  шляхів до багатоповерхових будинків та забезпечення їх ефективного функціонування.</w:t>
      </w:r>
      <w:r>
        <w:rPr>
          <w:rStyle w:val="WW8Num1z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31703,2 тис. грн., у тому числі  погашення  заборгованості, яка виникла  станом  на 01.01.2017  в обліку одержувача бюджетних коштів, за міською програмою «Капітальний  ремонт внутрішньоквартальних проїзних доріг» на 2016 рік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міському бюджеті на 2017 рік на виконання зазначеної програм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 разі наявності заборгованості, яка була зареєстрована в обліку Державної  казначейської служби України за програмою на кінець бюджетного періоду, наявності в бухгалтерському обліку одержувача бюджетних коштів неоплачених видатків, виконаних за програмою «Капітальний ремонт внутрішньоквартальних проїзних доріг» на 2016 рік» у 2016 році, видатки, пов’язані  з проведенням  остаточних  розрахунків за програмою, здійснюються  за рахунок коштів, передбачених  у міському бюджеті на 2017 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виконується 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eastAsia="Century Schoolbook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24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Century Schoolbook"/>
        </w:rPr>
        <w:t xml:space="preserve"> </w:t>
      </w:r>
      <w:r>
        <w:rPr>
          <w:rStyle w:val="0pt"/>
          <w:color w:val="000000"/>
          <w:sz w:val="28"/>
          <w:szCs w:val="28"/>
          <w:lang w:val="uk-UA"/>
        </w:rPr>
        <w:t>- поліпшення транспортно-експлуатаційного стану під’їзних шляхів до багатоповерхових будинків і приведення його у відповідність до вимог нормативних документ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 та відповідальний виконавець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ержувачем бюджетних коштів та відповідальним  виконавцем програми  є КП «Житломасив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А. Мінь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55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7:00Z</dcterms:created>
  <dc:creator>WIN7</dc:creator>
  <dc:description/>
  <dc:language>en-US</dc:language>
  <cp:lastModifiedBy>Admin</cp:lastModifiedBy>
  <cp:lastPrinted>2016-12-20T15:34:00Z</cp:lastPrinted>
  <dcterms:modified xsi:type="dcterms:W3CDTF">2016-12-20T13:37:00Z</dcterms:modified>
  <cp:revision>2</cp:revision>
  <dc:subject/>
  <dc:title/>
</cp:coreProperties>
</file>